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 декабр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10 голоса или 92,83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голосования: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 – 1710; против – нет; воздержались – нет</w:t>
            </w:r>
          </w:p>
          <w:p>
            <w:pPr>
              <w:pStyle w:val="2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величении уставного капитала ОАО КБ «КОСМОС» путем размещения обыкновенных именных бездокументарных акций в пределах установленного Уставом Банка количества объявленных акций данной категории. 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голосования: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 – 1710; против – нет; воздержались – нет</w:t>
            </w:r>
          </w:p>
          <w:p>
            <w:pPr>
              <w:pStyle w:val="2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Изменений № 5, вносимых в Устав ОАО КБ «КОСМОС» после регистрации отчета об итогах выпуска ценных бумаг.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голосования: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 – 1710; против – нет; воздержались – нет</w:t>
            </w:r>
          </w:p>
          <w:p>
            <w:pPr>
              <w:pStyle w:val="2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.</w:t>
            </w:r>
          </w:p>
          <w:p>
            <w:pPr>
              <w:pStyle w:val="2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едоставлении права Председателю Наблюдательного совета Банка Локтионову М.В. подписать ходатайство в Московское ГТУ Банка России о регистрации Изменений № 5, вносимых в Устав ОАО КБ «КОСМОС» после регистрации отчета об итогах выпуска ценных бумаг.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голосования: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 – 1710; против – нет; воздержались – нет</w:t>
            </w:r>
          </w:p>
          <w:p>
            <w:pPr>
              <w:pStyle w:val="2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b/>
                <w:i/>
                <w:sz w:val="22"/>
                <w:szCs w:val="22"/>
              </w:rPr>
              <w:t>Локтионов Михаил Вячеславович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ретарь Собрания – </w:t>
            </w:r>
            <w:r>
              <w:rPr>
                <w:b/>
                <w:i/>
                <w:sz w:val="22"/>
                <w:szCs w:val="22"/>
              </w:rPr>
              <w:t>Базильер Максим Юрьевич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лосовании по вопросам повестки дня участвуют акционеры – владельцы голосующих акций, включенные в список акционеров Банка по состоянию на 19.11.2008 г. Акции Рыкова Максима Алексеевича (132 голоса) в голосовании не уча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ть уставный капитал Банка до 113000000(Ста тринадцати миллионов) рублей путем размещения дополнительных обыкновенных именных бездокументарных акций в пределах установленного Уставом Банка количества объявленных акций данной категории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личество размещаемых дополнительных обыкновенных именных бездокументарных акций</w:t>
            </w:r>
            <w:r>
              <w:rPr>
                <w:b/>
                <w:sz w:val="22"/>
                <w:szCs w:val="22"/>
              </w:rPr>
              <w:t xml:space="preserve"> – 180 (Сто восемьдесят) штук номиналом 50 000 (Пятьдесят тысяч) рублей на сумму 9 000 000 (Девять миллионов)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особ размещения дополнительных обыкновенных именных бездокументарных акций</w:t>
            </w:r>
            <w:r>
              <w:rPr>
                <w:b/>
                <w:sz w:val="22"/>
                <w:szCs w:val="22"/>
              </w:rPr>
              <w:t xml:space="preserve"> – закрытая подписка среди заранее определенного круга лиц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оссийской Федерации Аль-Шаер Рами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ядок и срок действия преимущественного пра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имущественное право приобретения </w:t>
            </w:r>
            <w:r>
              <w:rPr>
                <w:b/>
                <w:color w:val="000000"/>
                <w:sz w:val="22"/>
                <w:szCs w:val="22"/>
              </w:rPr>
              <w:t>дополнительных акций, размещаемых посредством закрытой подписки, и</w:t>
            </w:r>
            <w:r>
              <w:rPr>
                <w:b/>
                <w:sz w:val="22"/>
                <w:szCs w:val="22"/>
              </w:rPr>
              <w:t>меют акционеры – владельцы обыкновенных именных бездокументарных акций</w:t>
            </w:r>
            <w:r>
              <w:rPr>
                <w:b/>
                <w:color w:val="000000"/>
                <w:sz w:val="22"/>
                <w:szCs w:val="22"/>
              </w:rPr>
              <w:t>, голосовавшие против или не принимавшие участия в голосовании по вопросу о размещении посредством закрытой подписки обыкновенных именных бездокументарных акций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а составления списка лиц, имеющих преимущественное право приобретения размещаемых ценных бумаг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писок лиц, имеющих преимущественное право приобретения дополнительных акций, составляется на основа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 реестра акционеров ОАО КБ «КОСМОС» по состоянию на 19 ноября 2008 г. – на дату составления списка лиц, имеющих право на участие во внеочередном Общем собрании акционеров Банка, принявшем решение, являющееся основанием для размещения дополнительных ак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ля составления списка лиц, имеющих преимущественное право приобретения дополнительных акций, номинальный держатель акций представляет данные о лицах, в интересах которых он владеет акциям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рядок уведомления лиц, имеющих преимущественное право приобретения размещаемых ценных бумаг, о возможности его осуществлени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ца, включенные в список лиц, имеющих преимущественное право приобретения дополнительных акций, должны быть уведомлены Банком о возможности осуществления ими преимущественного права путем направления (вручения) такого уведомл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ведомление должно содержать сведения о категории размещаемых акций, количестве размещаемых акций, цене их размещения или порядке определения цены размещения (в том числе о цене их размещения или порядке определения цены размещения акционерам Банка в случае осуществления ими преимущественного права приобретения), </w:t>
            </w:r>
            <w:r>
              <w:rPr>
                <w:b/>
                <w:sz w:val="22"/>
                <w:szCs w:val="22"/>
              </w:rPr>
              <w:t>порядке определения количества ценных бумаг, которое вправе приобрести каждое лицо, имеющее преимущественное право их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приобретения, порядке, в котором заявления таких лиц о приобретении акций должны быть поданы в Банк, и сроке, в течение которого такие заявления должны поступить в Банк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рядок осуществления преимущественного права приобретения размещаемых ценных бумаг, в том числе срок действия указанного преимущественного пр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имеющее преимущественное право приобретения дополнительных акций настоящего выпуска, имеет право выкупить акции в количестве, пропорциональном количеству принадлежащих ему акций этой катег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имеющее преимущественное право приобретения дополнительных акций настоящего выпуска, вправе полностью или частично осуществить свое преимущественное право путем подачи в Банк письменного заявления о приобретении акций и документа об оплате приобретаемых акций. Заявление должно содержать фамилию, имя и отчество акционера, указание места его жительства и количество приобретаемых им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, на основании которого осуществляется размещение акций лицу, реализующему преимущественное право их приобретения, считается заключенным с момента получения Банком заявления о приобретении акций с приложенным документом об их опл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</w:t>
            </w:r>
          </w:p>
          <w:p>
            <w:pPr>
              <w:pStyle w:val="Normal"/>
              <w:ind w:firstLine="75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окончания срока действия преимущественного права приобретения размещаемых акций, размещение Банком ценных бумаг иначе как посредством осуществления указанного преимущественного права не допускается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рядок подведения итогов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сле истечения срока действия преимущественного права приобретения акций Наблюдательный совет Банка подводит итоги осуществления преимущественного права приобретения размещаемых ценных бумаг и фиксирует количество акций, приобретенных при осуществлении преимущественного права, а также определяет общее количество акций данного дополнительного выпуска, предназначенных для приобретения акций участниками закрытой подпис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окончания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45 день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начала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 приобретателей акций:</w:t>
            </w:r>
            <w:r>
              <w:rPr>
                <w:b/>
                <w:sz w:val="22"/>
                <w:szCs w:val="22"/>
              </w:rPr>
              <w:t xml:space="preserve">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окончания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обретателей акций:</w:t>
            </w:r>
            <w:r>
              <w:rPr>
                <w:b/>
                <w:sz w:val="22"/>
                <w:szCs w:val="22"/>
              </w:rPr>
              <w:t xml:space="preserve"> не позднее шести месяцев с даты государственной регистрации дополнительного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на размещения обыкновенных именных бездокументарных акций</w:t>
            </w:r>
            <w:r>
              <w:rPr>
                <w:b/>
                <w:sz w:val="22"/>
                <w:szCs w:val="22"/>
              </w:rPr>
              <w:t xml:space="preserve"> определена Наблюдательным советом Банка (протокол №25  от 18.11.2008 г.) и составляет 150 000 (Сто пятьдесят тысяч) рублей за 1(Одну) ак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ого поручения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регистрации Отчета об итогах выпуска акций положительная разница между ценой размещения акций и их номинальной стоимостью приходуется на балансовый счет 10602 «Эмиссионный доход»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4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размещаемых акций, при неразмещении которой эмиссия акций данных дополнительных выпусков считается несостоявшейся, не устанавливается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третьему вопросу: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Утвердить Изменения № 5, вносимые в Устав ОАО КБ «КОСМОС» и связанные с увеличением уставного капитала Банка, которые составить после регистрации отчета об итогах дополнительного выпуска ценных бумаг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четвертому вопросу: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ить право Председателю Наблюдательного совета Банка Локтионову М.В. подписать ходатайство в Московское ГТУ Банка России о регистрации Изменений № 5, вносимых в Устав ОАО КБ «КОСМОС» и связанных с увеличением уставного капитала Ба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декабр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5:00Z</dcterms:created>
  <dc:creator>Pakerman</dc:creator>
  <dc:description/>
  <cp:keywords/>
  <dc:language>en-US</dc:language>
  <cp:lastModifiedBy>Pakerman</cp:lastModifiedBy>
  <dcterms:modified xsi:type="dcterms:W3CDTF">2009-07-06T04:56:00Z</dcterms:modified>
  <cp:revision>28</cp:revision>
  <dc:subject/>
  <dc:title>Сообщение о существенном факте</dc:title>
</cp:coreProperties>
</file>